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леты для 5-9 классов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6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ind w:left="28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ешено ли переходить дорогу в местах, где есть пешеходные ограждения?</w:t>
            </w:r>
          </w:p>
        </w:tc>
      </w:tr>
      <w:tr>
        <w:trPr>
          <w:trHeight w:val="1992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24460</wp:posOffset>
                  </wp:positionV>
                  <wp:extent cx="157734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98" t="78338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spacing w:before="40" w:after="0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, если нет движущихся транспорт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2. Как правильно переходить проезжую часть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31"/>
        <w:ind w:right="318" w:hanging="0"/>
        <w:jc w:val="both"/>
        <w:rPr/>
      </w:pPr>
      <w:r>
        <w:rPr>
          <w:sz w:val="28"/>
          <w:szCs w:val="28"/>
        </w:rPr>
        <w:t>3. Что означает термин «Дорога»?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са земли, отведенная для движения транспортных средств и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  Полоса земли, имеющая дорожн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   Полоса земли либо поверхность искусственного сооружения, обустроенная или приспособленная и используемая для движения транспортных средств, включающая в себя проезжие части, трамвайные пути, тротуары, обочины и разделительные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4. С какой стороны регулировщика разрешен переход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 что должны обращать внимание пешеходы, при переходе?</w:t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635</wp:posOffset>
            </wp:positionV>
            <wp:extent cx="1966595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В каких случаях можно  переходить проезжую часть не  спускаясь в подземный переход?</w:t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и  отсутствии транспорт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Если есть подземный переход, переходить  нужно только по нему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Если опаздываешь в школ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8920</wp:posOffset>
            </wp:positionH>
            <wp:positionV relativeFrom="paragraph">
              <wp:posOffset>140335</wp:posOffset>
            </wp:positionV>
            <wp:extent cx="1949450" cy="1494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7. Где нужно ожидать общественный  транспорт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проезжей части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анспорт нужно ждать на остановке, при этом ни в коем случае нельзя выходить на проезжую часть!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1620</wp:posOffset>
            </wp:positionH>
            <wp:positionV relativeFrom="paragraph">
              <wp:posOffset>33655</wp:posOffset>
            </wp:positionV>
            <wp:extent cx="1956435" cy="1493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Можно ли переходить проезжую часть в зоне видимости пешеходного перехода?</w:t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Можно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льзя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Можно, если пропустить транспорт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3525</wp:posOffset>
            </wp:positionH>
            <wp:positionV relativeFrom="paragraph">
              <wp:posOffset>166370</wp:posOffset>
            </wp:positionV>
            <wp:extent cx="1935480" cy="1455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9. Имеют ли пешеходы преимущественное право перехода?</w:t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6"/>
      </w:tblGrid>
      <w:tr>
        <w:trPr>
          <w:trHeight w:val="2105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20" w:after="0"/>
              <w:ind w:lef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196975</wp:posOffset>
                      </wp:positionV>
                      <wp:extent cx="45720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1pt;margin-top:94.25pt;width:35.95pt;height:7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196975</wp:posOffset>
                      </wp:positionV>
                      <wp:extent cx="5486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5pt;margin-top:94.25pt;width:43.15pt;height:7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0"/>
              <w:ind w:left="-142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7725" cy="80010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0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613410" cy="30670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2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й знак обозначает:</w:t>
            </w:r>
          </w:p>
          <w:p>
            <w:pPr>
              <w:pStyle w:val="Normal"/>
              <w:spacing w:before="2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елосипедисту направо запрещен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елосипедисту запрещено, кроме поворота напра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велосипедах запрещено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вить под номером знака правильный от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90805</wp:posOffset>
            </wp:positionV>
            <wp:extent cx="941705" cy="7956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111125</wp:posOffset>
            </wp:positionV>
            <wp:extent cx="944245" cy="800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9645</wp:posOffset>
            </wp:positionH>
            <wp:positionV relativeFrom="paragraph">
              <wp:posOffset>149860</wp:posOffset>
            </wp:positionV>
            <wp:extent cx="75184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4550</wp:posOffset>
            </wp:positionH>
            <wp:positionV relativeFrom="paragraph">
              <wp:posOffset>170180</wp:posOffset>
            </wp:positionV>
            <wp:extent cx="745490" cy="7423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170815</wp:posOffset>
            </wp:positionV>
            <wp:extent cx="771525" cy="771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5819775" cy="2571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                         2                            3                            4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11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                         2                            3                            4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орожно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елезнодорожный переезд без шлагба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ижение только для пешеходов;</w:t>
      </w:r>
    </w:p>
    <w:p>
      <w:pPr>
        <w:sectPr>
          <w:type w:val="continuous"/>
          <w:pgSz w:w="11906" w:h="16838"/>
          <w:pgMar w:left="170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>
          <w:rStyle w:val="FontStyle11"/>
          <w:b w:val="false"/>
          <w:bCs w:val="false"/>
          <w:sz w:val="28"/>
        </w:rPr>
        <w:t>12. Разрешается ли пешеходам переходить через дорогу, если нет пешеходного перехода?</w:t>
      </w: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Разрешается переходить дорогу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3. В каком месте разрешается пешеходам пересекать проезжую часть при отсутствии пешеходного перехода?</w:t>
      </w: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3) Во всех перечисленных местах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14. В каком из этих мест пешеходу разрешено пересекать проезжую часть?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24130" distR="24130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98425</wp:posOffset>
            </wp:positionV>
            <wp:extent cx="3771900" cy="7810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1757680" cy="12763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Cs/>
          <w:sz w:val="28"/>
          <w:szCs w:val="28"/>
        </w:rPr>
        <w:t>15. Что означает эта дорожная разметка?</w:t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Место перегона животных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 пересечения велосипедной дорожки с проезжей частью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.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852" w:dyaOrig="82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4.2pt;height:130.15pt" filled="f" o:ole="">
                  <v:imagedata r:id="rId20" o:title=""/>
                </v:shape>
                <o:OLEObject Type="Embed" ProgID="" ShapeID="ole_rId19" DrawAspect="Content" ObjectID="_1602781677" r:id="rId19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ак поступить велосипедисту, если перед перекрестком установлен этот зн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т машин, проехать перекресток без остановк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зде перекрестка быть особенно внимательны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ься у стоп-линий, а если ее нет - перед краем пересекаемой проезжей части, и уступить дорогу транспортным средствам, движущимся по пересекаемой дороге.</w:t>
            </w:r>
          </w:p>
        </w:tc>
      </w:tr>
    </w:tbl>
    <w:p>
      <w:pPr>
        <w:pStyle w:val="Normal"/>
        <w:ind w:left="283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4320</wp:posOffset>
            </wp:positionH>
            <wp:positionV relativeFrom="paragraph">
              <wp:posOffset>26670</wp:posOffset>
            </wp:positionV>
            <wp:extent cx="1894840" cy="14528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7. Как правильно обходить автобус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 xml:space="preserve">1. Машины, автобусы или троллейбусы нужно обходить сзади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дождать, когда транспорт отъедет от остановки, тогда дорога будет хорошо видна в обе стороны, после этого переходить дорогу.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1303655" cy="1714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8.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19. С какого возраста разрешается управлять велосипедом по дорогам?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8"/>
          <w:szCs w:val="28"/>
        </w:rPr>
        <w:t>1. с 12 лет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8"/>
          <w:szCs w:val="28"/>
        </w:rPr>
        <w:t>2. с 15 лет</w:t>
      </w:r>
    </w:p>
    <w:p>
      <w:pPr>
        <w:pStyle w:val="Normal"/>
        <w:rPr>
          <w:color w:val="000000"/>
        </w:rPr>
      </w:pPr>
      <w:r>
        <w:rPr>
          <w:rStyle w:val="FontStyle11"/>
          <w:b w:val="false"/>
          <w:bCs w:val="false"/>
          <w:sz w:val="28"/>
          <w:szCs w:val="28"/>
        </w:rPr>
        <w:t>3. с 14 ле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 </w:t>
      </w:r>
      <w:r>
        <w:rPr>
          <w:rStyle w:val="FontStyle11"/>
          <w:b w:val="false"/>
          <w:bCs w:val="false"/>
          <w:sz w:val="28"/>
          <w:szCs w:val="28"/>
        </w:rPr>
        <w:t>С какого возраста разрешается управлять мопедом (скутером) по дорогам?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8"/>
          <w:szCs w:val="28"/>
        </w:rPr>
        <w:t>1. с 16 лет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8"/>
          <w:szCs w:val="28"/>
        </w:rPr>
        <w:t>2. с 18 лет</w:t>
      </w:r>
    </w:p>
    <w:p>
      <w:pPr>
        <w:pStyle w:val="Normal"/>
        <w:rPr>
          <w:color w:val="000000"/>
        </w:rPr>
      </w:pPr>
      <w:r>
        <w:rPr>
          <w:rStyle w:val="FontStyle11"/>
          <w:b w:val="false"/>
          <w:bCs w:val="false"/>
          <w:sz w:val="28"/>
          <w:szCs w:val="28"/>
        </w:rPr>
        <w:t>3. с 14 ле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Style w:val="FontStyle11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Ответы на вопросы </w:t>
      </w:r>
    </w:p>
    <w:p>
      <w:pPr>
        <w:pStyle w:val="Normal"/>
        <w:jc w:val="center"/>
        <w:rPr>
          <w:rStyle w:val="FontStyle11"/>
          <w:b/>
          <w:b/>
          <w:bCs/>
          <w:sz w:val="36"/>
          <w:szCs w:val="32"/>
        </w:rPr>
      </w:pPr>
      <w:r>
        <w:rPr/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3, 2-2, 3-4, 4-1, 5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5" w:hanging="0"/>
        <w:rPr>
          <w:rStyle w:val="FontStyle11"/>
          <w:b w:val="false"/>
          <w:b w:val="false"/>
          <w:sz w:val="28"/>
          <w:szCs w:val="28"/>
        </w:rPr>
      </w:pPr>
      <w:r>
        <w:rPr>
          <w:b/>
          <w:bCs/>
          <w:sz w:val="36"/>
        </w:rPr>
      </w:r>
    </w:p>
    <w:p>
      <w:pPr>
        <w:pStyle w:val="Normal"/>
        <w:ind w:left="2835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1"/>
          <w:rFonts w:ascii="Century Schoolbook;Century" w:hAnsi="Century Schoolbook;Century" w:cs="Century Schoolbook;Century"/>
          <w:b w:val="false"/>
          <w:b w:val="false"/>
          <w:bCs/>
          <w:sz w:val="28"/>
          <w:szCs w:val="28"/>
        </w:rPr>
      </w:pPr>
      <w:r>
        <w:rPr/>
      </w:r>
    </w:p>
    <w:sectPr>
      <w:type w:val="continuous"/>
      <w:pgSz w:w="11906" w:h="16838"/>
      <w:pgMar w:left="1701" w:right="7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8"/>
        </w:tabs>
        <w:ind w:left="558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Century Schoolbook;Century" w:hAnsi="Century Schoolbook;Century" w:cs="Century Schoolbook;Century"/>
      <w:sz w:val="16"/>
      <w:szCs w:val="16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03:00Z</dcterms:created>
  <dc:creator>K02</dc:creator>
  <dc:description/>
  <cp:keywords/>
  <dc:language>en-US</dc:language>
  <cp:lastModifiedBy>ADMIN</cp:lastModifiedBy>
  <cp:lastPrinted>2009-03-04T09:49:00Z</cp:lastPrinted>
  <dcterms:modified xsi:type="dcterms:W3CDTF">2014-04-09T10:05:00Z</dcterms:modified>
  <cp:revision>22</cp:revision>
  <dc:subject/>
  <dc:title/>
</cp:coreProperties>
</file>